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XXI/292/05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 września 2005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ORZYSTANIE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5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178"/>
        <w:gridCol w:w="992"/>
        <w:gridCol w:w="4819"/>
        <w:gridCol w:w="1769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 (zł.)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gregacja odpadów stałych, zakup worków na śmieci i pojemników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portaż prasy proekologicznej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trzymanie terenów zieleni, zadrzewienie i zakrzewienie (zakup kwiatów i krzewów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toring określający stan degradacji środowiska pod wpływem działalności gospodarczej (stopień chemicznej degradacji gleby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próbek x 40 zł.</w:t>
            </w:r>
          </w:p>
        </w:tc>
        <w:tc>
          <w:tcPr>
            <w:tcW w:w="17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nia wody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kompensaty za ponoszone straty w uprawach rolnych powstałych z niekorzystnego wpływu czynników ze składowania czynników komunalnych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dokumentacji na ogrzewanie ekologiczne w SP w Więcborku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studium oraz dokumentacji na kanalizację na ul. Kościuszki, Rybackiej, Strzeleckiej, Parkowej oraz Os. Łopiennik</w:t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74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.974</w:t>
            </w:r>
          </w:p>
        </w:tc>
      </w:tr>
    </w:tbl>
    <w:p>
      <w:pPr>
        <w:pStyle w:val="Normal"/>
        <w:ind w:left="142" w:hanging="142"/>
        <w:rPr>
          <w:sz w:val="24"/>
        </w:rPr>
      </w:pPr>
      <w:r>
        <w:rPr>
          <w:sz w:val="24"/>
        </w:rPr>
        <w:t>* nastąpiła zmiana paragrafu z 6050 na 6110 wynikająca ze zmiany przepisów dot. klasyfikacji budżetowej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ragraph">
                <wp:posOffset>-265430</wp:posOffset>
              </wp:positionV>
              <wp:extent cx="60312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-20.9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27:00Z</dcterms:created>
  <dc:creator>Jacek Masztakowski (Baggio)</dc:creator>
  <dc:description/>
  <cp:keywords/>
  <dc:language>en-US</dc:language>
  <cp:lastModifiedBy>Jacek Masztakowski</cp:lastModifiedBy>
  <cp:lastPrinted>2004-11-14T23:15:00Z</cp:lastPrinted>
  <dcterms:modified xsi:type="dcterms:W3CDTF">2005-09-07T09:33:00Z</dcterms:modified>
  <cp:revision>5</cp:revision>
  <dc:subject/>
  <dc:title>Załącznik nr 12</dc:title>
</cp:coreProperties>
</file>